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9/12/2012 at 10:52 a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September 17, 2012      Time:  4:00 PM – 6:00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 xml:space="preserve">Call to Order  </w:t>
        <w:tab/>
        <w:tab/>
        <w:tab/>
        <w:tab/>
        <w:tab/>
        <w:tab/>
        <w:t xml:space="preserve">        Welcome guests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 xml:space="preserve">Review and approve minute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  <w:tab/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20 PM</w:t>
        <w:tab/>
        <w:t>Ann Marie Rowse – Minuteman Liaison</w:t>
        <w:tab/>
        <w:tab/>
        <w:tab/>
        <w:tab/>
        <w:tab/>
        <w:t xml:space="preserve">     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30 PM</w:t>
        <w:tab/>
        <w:t xml:space="preserve">Director’s Report  </w:t>
        <w:tab/>
        <w:tab/>
        <w:tab/>
        <w:tab/>
        <w:t xml:space="preserve">  </w:t>
        <w:tab/>
        <w:tab/>
        <w:t xml:space="preserve">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45 PM</w:t>
        <w:tab/>
        <w:t xml:space="preserve">Committee Reports </w:t>
        <w:tab/>
        <w:tab/>
        <w:tab/>
        <w:tab/>
        <w:tab/>
        <w:tab/>
        <w:t xml:space="preserve">      Programs: Katie, Pam, Carle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rvey/Public Relations:  Connie, Katie, Fran </w:t>
        <w:tab/>
        <w:tab/>
        <w:t xml:space="preserve">            Hildreth House Improvements: Connie, Fran, Ha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:30 PM</w:t>
        <w:tab/>
        <w:t>Discussion of Senior Center Needs vs. Wants – Define role of COA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6:00 PM</w:t>
        <w:tab/>
        <w:t>Adjourn/Action Items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2:00Z</dcterms:created>
  <dc:creator>Sharon Briggs</dc:creator>
  <dc:description/>
  <cp:keywords/>
  <dc:language>en-US</dc:language>
  <cp:lastModifiedBy>Town of Harvard Harvard</cp:lastModifiedBy>
  <cp:lastPrinted>2012-09-12T10:52:00Z</cp:lastPrinted>
  <dcterms:modified xsi:type="dcterms:W3CDTF">2012-09-12T14:52:00Z</dcterms:modified>
  <cp:revision>2</cp:revision>
  <dc:subject/>
  <dc:title>Harvard COA</dc:title>
</cp:coreProperties>
</file>